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вгус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июл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2 мая 2025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2 мая 2025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3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2 ию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2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6 августа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2 мая 2025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А.С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врио старшего инспектора ГИАЗ ОМВД России по городу Ураю * А.А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Криволапову С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/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Криволапову С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50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798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